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ZING TEXAS WORKSHO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register for the following Workshop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Stockmanship Clinic April 29, 2010 Ban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Rangeland Stewardship Workshop May 5, 2010 H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</w:t>
        <w:tab/>
        <w:t>Rangeland Stewardship Workshop May 25, 2010 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/STATE/ZIP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:</w:t>
        <w:tab/>
        <w:tab/>
      </w:r>
      <w:r>
        <w:rPr>
          <w:rFonts w:cs="Arial" w:ascii="Arial" w:hAnsi="Arial"/>
          <w:b/>
          <w:sz w:val="20"/>
          <w:szCs w:val="20"/>
        </w:rPr>
        <w:t>$25 PER PERSON OR $40 PER COUPLE FOR EACH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:</w:t>
        <w:tab/>
        <w:tab/>
        <w:t>$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$25 registration fee per person or $40 per couple will include refreshmen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s and lunch.  The Rangeland Stewardship Workshop will includ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ng Land Stewardship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workshop will offer 2 General and 1 Laws and Regulations Continu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Units (CEU’s) for private and commercial pesticide applic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CHECK AND FORM TO:</w:t>
        <w:tab/>
        <w:tab/>
        <w:t>ALAMO RC&amp;D AREA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9350 IH 10 WEST, SUIT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ERNE, TX  78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0-249-6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41:00Z</dcterms:created>
  <dc:creator>Rosie Flores</dc:creator>
  <dc:description/>
  <dc:language>en-US</dc:language>
  <cp:lastModifiedBy>User</cp:lastModifiedBy>
  <dcterms:modified xsi:type="dcterms:W3CDTF">2012-05-06T04:41:00Z</dcterms:modified>
  <cp:revision>2</cp:revision>
  <dc:subject/>
  <dc:title>GRAZING TEXAS WORKSHOPS</dc:title>
</cp:coreProperties>
</file>